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1418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1418" w:leader="none"/>
          <w:tab w:val="left" w:pos="4962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1418" w:leader="none"/>
          <w:tab w:val="left" w:pos="4962" w:leader="none"/>
        </w:tabs>
        <w:rPr>
          <w:szCs w:val="24"/>
        </w:rPr>
      </w:pPr>
      <w:r>
        <w:rPr>
          <w:szCs w:val="24"/>
        </w:rPr>
        <w:t>Al COMUNE DI TRECATE</w:t>
      </w:r>
    </w:p>
    <w:p>
      <w:pPr>
        <w:pStyle w:val="TextBodyIndent"/>
        <w:tabs>
          <w:tab w:val="left" w:pos="1418" w:leader="none"/>
          <w:tab w:val="left" w:pos="4962" w:leader="none"/>
        </w:tabs>
        <w:rPr>
          <w:szCs w:val="24"/>
        </w:rPr>
      </w:pPr>
      <w:r>
        <w:rPr>
          <w:szCs w:val="24"/>
        </w:rPr>
        <w:t>Ufficio Protocollo</w:t>
      </w:r>
    </w:p>
    <w:p>
      <w:pPr>
        <w:pStyle w:val="TextBodyIndent"/>
        <w:tabs>
          <w:tab w:val="left" w:pos="1418" w:leader="none"/>
          <w:tab w:val="left" w:pos="4962" w:leader="none"/>
        </w:tabs>
        <w:rPr>
          <w:szCs w:val="24"/>
        </w:rPr>
      </w:pPr>
      <w:r>
        <w:rPr>
          <w:szCs w:val="24"/>
        </w:rPr>
        <w:t>Piazza Cavour n. 24</w:t>
      </w:r>
    </w:p>
    <w:p>
      <w:pPr>
        <w:pStyle w:val="TextBodyIndent"/>
        <w:tabs>
          <w:tab w:val="left" w:pos="1418" w:leader="none"/>
          <w:tab w:val="left" w:pos="4962" w:leader="none"/>
        </w:tabs>
        <w:rPr>
          <w:szCs w:val="24"/>
        </w:rPr>
      </w:pPr>
      <w:r>
        <w:rPr>
          <w:szCs w:val="24"/>
        </w:rPr>
        <w:t>28069 TRECATE</w:t>
      </w:r>
    </w:p>
    <w:p>
      <w:pPr>
        <w:pStyle w:val="TextBodyIndent"/>
        <w:tabs>
          <w:tab w:val="left" w:pos="1418" w:leader="none"/>
          <w:tab w:val="left" w:pos="4962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1418" w:leader="none"/>
          <w:tab w:val="left" w:pos="4962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1418" w:leader="none"/>
          <w:tab w:val="left" w:pos="4962" w:leader="none"/>
        </w:tabs>
        <w:rPr/>
      </w:pPr>
      <w:r>
        <w:rPr>
          <w:szCs w:val="24"/>
        </w:rPr>
        <w:t xml:space="preserve">OGGETTO: </w:t>
        <w:tab/>
        <w:t xml:space="preserve">Procedura di nomina di n. 3 membri del Comitato di gestione dell’Asilo nido comunale - </w:t>
      </w:r>
      <w:r>
        <w:rPr/>
        <w:t>DICHIARAZIONE  REQUISITI</w:t>
      </w:r>
    </w:p>
    <w:p>
      <w:pPr>
        <w:pStyle w:val="TextBodyIndent"/>
        <w:tabs>
          <w:tab w:val="left" w:pos="1418" w:leader="none"/>
          <w:tab w:val="left" w:pos="496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o sottoscritto/a……………………………………………………………………………………..</w:t>
      </w:r>
    </w:p>
    <w:p>
      <w:pPr>
        <w:pStyle w:val="NormaleWeb"/>
        <w:spacing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 …………………………………………il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gli artt. 46 e 47 del D.P.R. 28.12.2000, n. 445, consapevole delle responsabilità e delle pene stabilite dalla legge per false attestazioni e mendaci  dichiarazioni (art. 76 del D.P.R. n. 445/2000) sotto la mia personale  responsabilit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DICHIA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i possedere i requisiti necessari per l’elezione alla carica di Consigliere comunale, ai sensi del D.Lgs. n. 267/2000 e  n. 235/2012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ab/>
        <w:t>di possedere i requisiti di conferibilità e compatibilità alla carica da ricoprire previsti dal D.Lgs. n. 39/2013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i non avere riportato condanne penali, anche se non definitive, per alcuno dei reati contro il patrimonio, nonché per quelli previsti dal Titolo II, capo 1 e 2, del Codice Penale (delitti contro la Pubblica Amministrazione)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i non trovarmi, in ragione dell’attività propria o dei loro familiari (ascendenti, discendenti, affini fino al terzo grado) e/o conviventi, anche professionale, in conflitto di interessi con il Comune di Trecate e la Concessionaria “Cooperativa Sociale Nuova Assistenza”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i possedere esperienza e conoscenza delle priorità e delle problematiche del territorio;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i avere comprovata competenza tecnica e/o amministrativa e/o professionale ed eventuale esperienza nel settore a cui si riferisce la nomina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i possedere in ogni caso i requisiti previsti dal vigente regolamento interno dell’Asilo Nido comunale e del cui comitato di gestione andrò a far parte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i non avere incarichi o consulenze presso il Comune di Trecate e la “Cooperativa Sociale Nuova Assistenza” concessionaria per la gestione dell’Asilo Nido;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i non aver chiuso in perdita tre esercizi consecutivi, avendo ricoperto nei cinque anni precedenti incarichi analoghi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i non essere in rapporto di parentela (ascendenti, discendenti, affini fino al terzo grado) con il Sindaco.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, infine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, ai sensi e per gli effetti del D.lgs 196/2003 “Codice in materia di protezione dei dati personali” e del regolamento europeo 2016/679, che il titolare del trattamento dei dati è il Comune di Trecate, che la comunicazione dei dati personali è obbligatoria per il corretto svolgimento della procedura di nomina e che gli stessi saranno trattati, anche con sistemi informatici, dai dipendenti del Comune di Trecate, nell’ambito del procedimento di che trattasi e  saranno comunicati al concessionario del servizio di gestione dell’asilo nido comunale e pubblicati sul sito istituzionale in base alle norme di legge nel rispetto dei principi di pertinenza e non eccedenza dei dati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di poter esercitare nei confronti del titolare del trattamento i diritti di cui ai succitati   D.lgs.196/2003 e smi  e RGDP 2016/679.</w:t>
      </w:r>
    </w:p>
    <w:p>
      <w:pPr>
        <w:pStyle w:val="Normal"/>
        <w:tabs>
          <w:tab w:val="clear" w:pos="708"/>
          <w:tab w:val="left" w:pos="496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, ………………..</w:t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luogo e data</w:t>
        <w:tab/>
        <w:tab/>
        <w:t xml:space="preserve">                         firm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i/>
          <w:sz w:val="24"/>
          <w:szCs w:val="24"/>
          <w:u w:val="single"/>
        </w:rPr>
        <w:t>(N.B.: sbarrare opportunamente  le caselle)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ind w:hanging="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4962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4962" w:leader="none"/>
      </w:tabs>
      <w:ind w:left="1416" w:hanging="141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ahoma" w:hAnsi="Tahoma" w:cs="Tahoma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47:00Z</dcterms:created>
  <dc:creator>COMUNE DI TRECATE</dc:creator>
  <dc:description/>
  <cp:keywords/>
  <dc:language>en-US</dc:language>
  <cp:lastModifiedBy>Campi Rosella</cp:lastModifiedBy>
  <cp:lastPrinted>2020-09-18T11:47:00Z</cp:lastPrinted>
  <dcterms:modified xsi:type="dcterms:W3CDTF">2021-12-01T10:37:00Z</dcterms:modified>
  <cp:revision>5</cp:revision>
  <dc:subject/>
  <dc:title>LA GIUNTA COMUNALE</dc:title>
</cp:coreProperties>
</file>