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  <w:t>Al COMUNE DI TRECATE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  <w:t>Ufficio Protocollo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  <w:t>Piazza Cavour n. 24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  <w:t>28069 TRECATE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/>
      </w:pPr>
      <w:r>
        <w:rPr>
          <w:szCs w:val="24"/>
        </w:rPr>
        <w:t xml:space="preserve">OGGETTO: </w:t>
        <w:tab/>
        <w:t xml:space="preserve">Procedura di nomina di n. 1 membro del Consiglio di Amministrazione della “Fondazione Trecate Ambiente Domani” - </w:t>
      </w:r>
      <w:r>
        <w:rPr/>
        <w:t>DICHIARAZIONE  REQUISITI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……………………………………………………………………………………..</w:t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 …………………………………………il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t. 46 e 47 del D.P.R. 28.12.2000, n. 445, consapevole delle responsabilità e delle pene stabilite dalla legge per false attestazioni e mendaci  dichiarazioni (art. 76 del D.P.R. n. 445/2000) sotto la mia personale  responsabilit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DICHIA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possedere i requisiti necessari per l’elezione alla carica di Consigliere comunale, ai sensi del D.Lgs. n. 267/2000 e  n. 235/2012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ab/>
        <w:t>di possedere i requisiti di conferibilità e compatibilità alla carica da ricoprire previsti dal D.Lgs. n. 39/2013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non avere riportato condanne penali, anche se non definitive, per alcuno dei reati contro il patrimonio, nonché per quelli previsti dal Titolo II, capo 1 e 2, del Codice Penale (delitti contro la Pubblica Amministrazione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non  trovarmi, in ragione dell’attività propria o dei loro familiari (ascendenti, discendenti, affini fino al terzo grado) e/o conviventi, anche professionale, in conflitto di interessi con il Comune e con l’Ente, l’Azienda o l’Istituzione dei cui organi volitivi vengano ad essere componenti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i possedere esperienza e conoscenza delle priorità e delle problematiche del territorio;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avere comprovata  competenza tecnica e/o amministrativa e/o professionale  ed eventuale esperienza nei settori, pubblici o privati, di attività dell’Ente, Azienda o Istituzione cui si riferisce la nomin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possedere in ogni caso i requisiti previsti dallo Statuto della Fondazione dei cui organi andrò a far parte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i  non avere incarichi o consulenze presso la Fondazione per la quale è disposta la nomina;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non aver chiuso in perdita tre esercizi consecutivi, avendo ricoperto nei cinque anni precedenti incarichi analoghi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non essere in rapporto di parentela (ascendenti, discendenti, affini fino al terzo grado) con il Sindaco.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e per gli effetti di cui all’art. 13 del Codice in materia di protezione dei dati personali, che i dati personali sono obbligatori per il corretto svolgimento della procedura di nomina e che gli stessi saranno trattati, anche con sistemi informatici, esclusivamente nell’ambito del procedimento per il quale la presente documentazione viene consegnata.  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, ………………..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luogo e data</w:t>
        <w:tab/>
        <w:tab/>
        <w:t xml:space="preserve">                         firm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i/>
          <w:sz w:val="24"/>
          <w:szCs w:val="24"/>
          <w:u w:val="single"/>
        </w:rPr>
        <w:t>(N.B.: sbarrare opportunamente  le caselle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96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962" w:leader="none"/>
      </w:tabs>
      <w:ind w:left="1416" w:hanging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2:00Z</dcterms:created>
  <dc:creator>COMUNE DI TRECATE</dc:creator>
  <dc:description/>
  <cp:keywords/>
  <dc:language>en-US</dc:language>
  <cp:lastModifiedBy>Campi Rosella</cp:lastModifiedBy>
  <cp:lastPrinted>2016-07-11T12:40:00Z</cp:lastPrinted>
  <dcterms:modified xsi:type="dcterms:W3CDTF">2021-12-01T10:34:00Z</dcterms:modified>
  <cp:revision>4</cp:revision>
  <dc:subject/>
  <dc:title>LA GIUNTA COMUNALE</dc:title>
</cp:coreProperties>
</file>