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pPr>
      <w:r>
        <w:rPr>
          <w:sz w:val="24"/>
          <w:szCs w:val="24"/>
        </w:rPr>
        <w:t>AVVISO PER INTERVENTI A SOSTEGNO DEL CAREGIVER</w:t>
      </w:r>
      <w:r>
        <w:rPr>
          <w:b w:val="false"/>
          <w:bCs w:val="false"/>
          <w:sz w:val="24"/>
          <w:szCs w:val="24"/>
        </w:rPr>
        <w:t>*</w:t>
      </w:r>
      <w:r>
        <w:rPr>
          <w:sz w:val="24"/>
          <w:szCs w:val="24"/>
        </w:rPr>
        <w:t xml:space="preserve"> FAMILIARE DI PERSONE NON AUTOSUFFICIEN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DIRETT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e:</w:t>
      </w:r>
    </w:p>
    <w:p>
      <w:pPr>
        <w:pStyle w:val="Normal"/>
        <w:autoSpaceDE w:val="false"/>
        <w:spacing w:lineRule="auto" w:line="240" w:before="0" w:after="0"/>
        <w:jc w:val="both"/>
        <w:rPr/>
      </w:pPr>
      <w:r>
        <w:rPr>
          <w:rFonts w:cs="Times New Roman" w:ascii="Times New Roman" w:hAnsi="Times New Roman"/>
          <w:sz w:val="24"/>
          <w:szCs w:val="24"/>
        </w:rPr>
        <w:t>- le disposizioni di cui alla D.G.R. n. 3-3084 del 16 april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eliberazione del Consiglio di Amministrazione n. 36 del 18/06/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NDE NO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he è stata disposta, per il Consorzio CISA Ovest Ticino, l’attivazione di contributi a sostegno del ruolo di cura e di assistenza del caregiver familiare di persone non autosufficienti.</w:t>
      </w:r>
    </w:p>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720" w:right="14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NEFICIARI DEI CONTRIBUTI</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ersone che svolgono le funzioni di caregiver familiare, ai sensi dell’art.1, comma 255, della Legge 27 dicembre 2017 n. 205, a favore di:</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non autonomi e non in grado di prendersi cura di sé, nonché invalidi in quanto bisognosi di assistenza globale e continua di lunga durata (art. 3 comma 3 legge 104/1992);</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titolari di indennità di accompag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ersone non autosufficienti delle quali si prende cura il caregiver devono essere state valutate dalle commissioni dell’Unità di Valutazione Geriatrica o dell’Unità Multidisciplinare di Valutazione della Disabilità e in attesa di attivazione di inter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à data priorità alle richieste aventi i seguenti requisit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 in condizione di disabilità gravissima (come definito dall’art. 3 del D.M 26 settembre 2016);</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 non autosufficienti che non hanno avuto accesso alle strutture residenziali a causa dell’emergenza sanitaria Covid-19;</w:t>
      </w:r>
    </w:p>
    <w:p>
      <w:pPr>
        <w:pStyle w:val="ListParagraph"/>
        <w:numPr>
          <w:ilvl w:val="0"/>
          <w:numId w:val="6"/>
        </w:numPr>
        <w:spacing w:lineRule="auto" w:line="240" w:before="0" w:after="0"/>
        <w:jc w:val="both"/>
        <w:rPr/>
      </w:pPr>
      <w:r>
        <w:rPr>
          <w:rFonts w:cs="Times New Roman" w:ascii="Times New Roman" w:hAnsi="Times New Roman"/>
          <w:sz w:val="24"/>
          <w:szCs w:val="24"/>
        </w:rPr>
        <w:t>persone destinatarie di programmi di accompagnamento finalizzati alla de-istituzion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neficiari del contributo non devono obbligatoriamente risiedere allo stesso indirizzo della persona non autosufficiente, ma devono essere residenti nello stesso comune o in un comune ad una distanza massima di 20 Km e, comunque, all’interno del territorio della Repubblica Itali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enefici economici concessi sono aggiuntivi rispetto ad altri interventi di carattere sanitario goduti dalla persona assisti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n può risultare beneficiario del presente contributo il familiare di persona che usufruisce già dei contributi/interventi previsti d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D.G.R 51-8960/2019 (progetti di vita indipenden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D.G.R. 23-3624/2012 e 39-640/2014 (interventi domiciliari a persone affette da SL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D.G.R. 3-2257/2020 (Fondo per la Non autosufficienz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contributo straordinario FNA di cui all’allegato B, della D.G.R. n. 3-3084 del 16 aprile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uò risultare beneficiario del presente contributo il familiare di persona in attesa di posto letto in struttura convenzionata con il Servizio Sanitario Regionale (SSR), ma già inserita in struttura residenziale in regime non convenzion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 contributo al ruolo di caregiver non comporta la decadenza o la modifica della posizione in graduatoria per l’accesso ai servizi della persona assistita.</w:t>
      </w:r>
    </w:p>
    <w:p>
      <w:pPr>
        <w:pStyle w:val="Normal"/>
        <w:autoSpaceDE w:val="false"/>
        <w:spacing w:lineRule="auto" w:line="240" w:before="0" w:after="0"/>
        <w:ind w:right="140" w:hanging="0"/>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ListParagraph"/>
        <w:numPr>
          <w:ilvl w:val="0"/>
          <w:numId w:val="5"/>
        </w:numPr>
        <w:autoSpaceDE w:val="false"/>
        <w:spacing w:lineRule="auto" w:line="240" w:before="0" w:after="0"/>
        <w:ind w:left="720" w:right="14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IPOLOGIA DELLA PRESTAZIONE EROGATA </w:t>
      </w:r>
    </w:p>
    <w:p>
      <w:pPr>
        <w:pStyle w:val="ListParagraph"/>
        <w:autoSpaceDE w:val="false"/>
        <w:spacing w:lineRule="auto" w:line="240" w:before="0" w:after="0"/>
        <w:ind w:left="720" w:right="1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Il contributo economico viene erogato sotto forma di assegno mensile e l’importo viene determinato tenendo conto delle tabelle sottostanti:</w:t>
      </w:r>
    </w:p>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eneficiari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b/>
                <w:bCs/>
                <w:sz w:val="24"/>
                <w:szCs w:val="24"/>
              </w:rPr>
              <w:t>Caregiver di persone maggiore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ISEE socio-sanitari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Val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Fino a € 10000 euro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sz w:val="24"/>
                <w:szCs w:val="24"/>
              </w:rPr>
              <w:t>Fra 10.001,00 e 30.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Fra 30.001,00e 50.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Oltre 50.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0,00 euro mensili per 12 mensilità</w:t>
            </w:r>
          </w:p>
        </w:tc>
      </w:tr>
    </w:tbl>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b/>
                <w:bCs/>
                <w:sz w:val="24"/>
                <w:szCs w:val="24"/>
              </w:rPr>
              <w:t xml:space="preserve">Beneficiari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b/>
                <w:bCs/>
                <w:sz w:val="24"/>
                <w:szCs w:val="24"/>
              </w:rPr>
              <w:t>Caregiver di persone minore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Valore ISEE socio-sanitari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Val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Fino a € 10000 euro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001,00 - 30.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0.001,00 – 65.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sz w:val="24"/>
                <w:szCs w:val="24"/>
              </w:rPr>
              <w:t>400,00 euro mensili per 12 mensil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Oltre 65.000,00 euro</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0,00 euro mensili per 12 mensilità</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MODALITÀ DI ACCESSO AL CONTRIB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orzio, sulla base dell’ordine delle graduatorie per l’accesso alle prestazioni domiciliari di cui alla D.G.R. 3-2257/2020, o della graduatoria per l’accesso a posti letto in strutture residenziali convenzionate con il SSR, definisce il valore del contributo mensile da erog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caregiver di persone inserite nella graduatoria per l’accesso a posti letto in strutture residenziali convenzionate con il Servizio Sanitario Regionale (SSR), il Consorzio, prima di concedere il contributo, dovrà accertarsi che la persona assistita non sia inserita in struttura residenziale in regime non convenzion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 contributo, a parità di posizione in graduatoria, deve fare riferimento alle seguenti prio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aregiver non beneficiari di congedi straordinari retribuiti di cui alla L. 104/92, art. 3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aregiver familiari monoreddito o nuclei monoparent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ta di domanda della prestazione della persona assist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DURATA DEL CONTRIBUTO</w:t>
      </w:r>
    </w:p>
    <w:p>
      <w:pPr>
        <w:pStyle w:val="Normal"/>
        <w:autoSpaceDE w:val="false"/>
        <w:spacing w:lineRule="auto" w:line="240" w:before="0" w:after="0"/>
        <w:ind w:right="140" w:hanging="0"/>
        <w:jc w:val="both"/>
        <w:rPr/>
      </w:pPr>
      <w:r>
        <w:rPr>
          <w:rFonts w:cs="Times New Roman" w:ascii="Times New Roman" w:hAnsi="Times New Roman"/>
          <w:sz w:val="24"/>
          <w:szCs w:val="24"/>
        </w:rPr>
        <w:t xml:space="preserve">Il contributo economico straordinario ha la </w:t>
      </w:r>
      <w:r>
        <w:rPr>
          <w:rFonts w:cs="Times New Roman" w:ascii="Times New Roman" w:hAnsi="Times New Roman"/>
          <w:b/>
          <w:bCs/>
          <w:sz w:val="24"/>
          <w:szCs w:val="24"/>
          <w:u w:val="single"/>
        </w:rPr>
        <w:t>durata di 12 mensilità</w:t>
      </w:r>
      <w:r>
        <w:rPr>
          <w:rFonts w:cs="Times New Roman" w:ascii="Times New Roman" w:hAnsi="Times New Roman"/>
          <w:sz w:val="24"/>
          <w:szCs w:val="24"/>
        </w:rPr>
        <w:t xml:space="preserve"> dal momento del riconos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urata del contributo è stabilita fino alla concorrenza delle risorse di competenza statale del Fondo per il sostegno del ruolo di cura e di assistenza del caregiver famil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ERDITA DEI REQUISITI E CESSAZIONE DEL BENEFICIO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erificarsi di una delle cause di seguito elencate durante il periodo di concessione del contributo causa la cessazione del beneficio econom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cesso della persona assisti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cesso del beneficia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sorgenza di eventi sanitari che impediscono al caregiver di svolgerne la fun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inserimento della persona assistita in una struttura residenz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rasferimento della persona assistita presso altra regione italiana o stato este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trasferimento del caregiver presso altra regione italiana o stato est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ccesso della persona assistita alle prestazioni domiciliari ordinarie del FNA (D.G.R. 3- 2257/2020), decade il diritto al contributo per il ruolo di careg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ALITÀ PER LA PRESENTAZIONE DELLE DOMANDE</w:t>
      </w:r>
    </w:p>
    <w:p>
      <w:pPr>
        <w:pStyle w:val="Normal"/>
        <w:autoSpaceDE w:val="false"/>
        <w:spacing w:lineRule="auto" w:line="240" w:before="0" w:after="0"/>
        <w:jc w:val="both"/>
        <w:rPr/>
      </w:pPr>
      <w:r>
        <w:rPr>
          <w:rFonts w:cs="Times New Roman" w:ascii="Times New Roman" w:hAnsi="Times New Roman"/>
          <w:sz w:val="24"/>
          <w:szCs w:val="24"/>
        </w:rPr>
        <w:t xml:space="preserve">Le domande relative alle richieste di </w:t>
      </w:r>
      <w:r>
        <w:rPr>
          <w:rFonts w:cs="Times New Roman" w:ascii="Times New Roman" w:hAnsi="Times New Roman"/>
          <w:b/>
          <w:bCs/>
          <w:sz w:val="24"/>
          <w:szCs w:val="24"/>
        </w:rPr>
        <w:t>contributi a favore di caregiver familiare</w:t>
      </w:r>
      <w:r>
        <w:rPr>
          <w:rFonts w:cs="Times New Roman" w:ascii="Times New Roman" w:hAnsi="Times New Roman"/>
          <w:sz w:val="24"/>
          <w:szCs w:val="24"/>
        </w:rPr>
        <w:t xml:space="preserve">, debitamente compilate e correlate della documentazione prevista, potranno essere presentate </w:t>
      </w:r>
      <w:r>
        <w:rPr>
          <w:rFonts w:cs="Times New Roman" w:ascii="Times New Roman" w:hAnsi="Times New Roman"/>
          <w:b/>
          <w:bCs/>
          <w:sz w:val="24"/>
          <w:szCs w:val="24"/>
        </w:rPr>
        <w:t>dal 21 giugno 2021 al 30 settembre 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ind w:left="142" w:hanging="14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nte consegna a mano da effettuarsi presso gli uffici del Consorzio a Romentino, via Gambaro n. 47 e presso l’ufficio a Biandrate, via Greppi n. 9;</w:t>
      </w:r>
    </w:p>
    <w:p>
      <w:pPr>
        <w:pStyle w:val="ListParagraph"/>
        <w:numPr>
          <w:ilvl w:val="0"/>
          <w:numId w:val="3"/>
        </w:numPr>
        <w:autoSpaceDE w:val="false"/>
        <w:spacing w:lineRule="auto" w:line="240" w:before="0" w:after="0"/>
        <w:ind w:left="142" w:hanging="14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nte posta elettronica all’indirizzo mail </w:t>
      </w:r>
      <w:hyperlink r:id="rId2">
        <w:r>
          <w:rPr>
            <w:rStyle w:val="InternetLink"/>
            <w:rFonts w:cs="Times New Roman" w:ascii="Times New Roman" w:hAnsi="Times New Roman"/>
            <w:sz w:val="24"/>
            <w:szCs w:val="24"/>
          </w:rPr>
          <w:t>protocollo@cisaovesticino.i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li interessati, in possesso dei requisiti indicati al punto 1), potranno presentare istanza utilizzando il modello di domanda scaricabile dal sito istituzionale del </w:t>
      </w:r>
      <w:hyperlink r:id="rId3">
        <w:r>
          <w:rPr>
            <w:rStyle w:val="InternetLink"/>
            <w:rFonts w:cs="Times New Roman" w:ascii="Times New Roman" w:hAnsi="Times New Roman"/>
            <w:sz w:val="24"/>
            <w:szCs w:val="24"/>
            <w:shd w:fill="FFFFFF" w:val="clear"/>
          </w:rPr>
          <w:t>www.cisaovesticino.it</w:t>
        </w:r>
      </w:hyperlink>
      <w:r>
        <w:rPr>
          <w:rFonts w:cs="Times New Roman" w:ascii="Times New Roman" w:hAnsi="Times New Roman"/>
          <w:sz w:val="24"/>
          <w:szCs w:val="24"/>
        </w:rPr>
        <w:t>ritirabile presso gli uffici di Romentino e Biandrate, previo appuntamento da fissare telefonic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ovrà essere presentata utilizzando il modulo relativo al presente avviso allegando allo stesso: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pia fotostatica del documento di identità e del codice fiscale del richiedente e del beneficiario; </w:t>
      </w:r>
    </w:p>
    <w:p>
      <w:pPr>
        <w:pStyle w:val="ListParagraph"/>
        <w:numPr>
          <w:ilvl w:val="0"/>
          <w:numId w:val="4"/>
        </w:numPr>
        <w:autoSpaceDE w:val="false"/>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EE Socio Sanitario della persona assistita in corso di valid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al termine dell’erogazione dei contributi a favore delle persone che hanno presentato regolare domanda nel periodo prestabilito, il Consorzio avrà ancora fondi a disposizione, valuterà l’opportunità di riaprire i termini per presentare una nuova domanda.</w:t>
      </w:r>
    </w:p>
    <w:p>
      <w:pPr>
        <w:pStyle w:val="ListParagraph"/>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eventuali informazioni è possibile contattare il Servizio Sociale ai numeri 0321-869921 (Romentino) e 0321-838911 (Biand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ETTORE</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Dott.ssa DEMARCHI Stefania</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Si definisce caregiver familiare la persona che assiste e si prende cura del coniuge, dell’altra parte dell’unione civile tra persone dello stesso sesso o del convivente di fatto ai sensi della legge 20 maggio,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é, sia riconosciuto invalido in quanto bisognoso di assistenza globale e continua di lunga durata ai sensi dell’articolo 3, comma 3, della legge 5 febbraio 1992, n. 104, o sia titolare di indennità di accompagnamento ai sensi della legge 11 febbraio 1980, n. 18.</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Times New Roman"/>
      <w:spacing w:val="-1"/>
      <w:w w:val="99"/>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cs="Times New Roman"/>
      <w:b/>
      <w:bCs/>
      <w:sz w:val="27"/>
      <w:szCs w:val="27"/>
      <w:lang w:val="en-US"/>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saovesticino.it" TargetMode="External"/><Relationship Id="rId3" Type="http://schemas.openxmlformats.org/officeDocument/2006/relationships/hyperlink" Target="http://www.cisaovestic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9:00Z</dcterms:created>
  <dc:creator>Lorenzo Gregori</dc:creator>
  <dc:description/>
  <cp:keywords/>
  <dc:language>en-US</dc:language>
  <cp:lastModifiedBy>bonino elisabetta</cp:lastModifiedBy>
  <cp:lastPrinted>2021-06-01T14:52:00Z</cp:lastPrinted>
  <dcterms:modified xsi:type="dcterms:W3CDTF">2021-06-25T11:09:00Z</dcterms:modified>
  <cp:revision>2</cp:revision>
  <dc:subject/>
  <dc:title>AVVISO PER INTERVENTI A SOSTEGNO DEL CAREGIVER* FAMILIARE DI PERSONE NON AUTOSUFFICIENTI</dc:title>
</cp:coreProperties>
</file>