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SO PER L’ATTRIBUZIONE DEL CONTRIBUTO STRAORDINARIO A FAVORE DI PERSONE NON AUTOSUFFICIENTI IN SITUAZIONE DI FRAGILITÀ ECONOMICA</w:t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E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e disposizioni di cui alla D.G.R. n. 3-3084 del 16 aprile 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liberazione del Consiglio di Amministrazione n. 37 del 18/06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 NOTO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stata disposta, per il Consorzio, l’attivazione di contributi straordinari per persone non autosufficienti in situazione di fragilità economica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NEFICIARI DEI CONTRIBUTI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 che a seguito della valutazione dell’Unità di Valutazione Geriatrica o dell’Unità Multidisciplinare di Valutazione della Disabilità sono state definite “Non Autosufficienti” e sono collocate nella lista di attesa per prestazioni domiciliari di cui alla D.G.R. 3-2257/2020 o per un inserimento in struttura residenziale e la cui rete familiare ha subito una riduzione della capacità di sostegno alla persona non autosufficiente nel periodo 1° marzo 2020 – 30 giugno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SITI DA POSSEDERE PER LA PRESENTAZIONE DELLA DOMANDA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quisiti da possedere sono contenuti nell’allegato B) della D.G.R. n. 3-3084 del 16 aprile 2021, consultabile anche sul sito internet istituzionale de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saovesticino.it</w:t>
        </w:r>
      </w:hyperlink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o specifico: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l beneficiario deve essere stato valutato dall’UVG o dall’UVMD ed essere in Lista di attesa per prestazione domiciliare o per l’inserimento in struttura residenziale (i nuovi casi potranno presentare la domanda dopo aver ricevuto l’esito della valutazione UVG o UMVD);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valutazione della competente UVG o UMVD deve essere corredata dell’indicazione se trattasi di persona con disabilità grave o gravissima (nel caso di una valutazione precedente che non riporti tale indicazione, il Servizio Sociale provvederà a richiederlo direttamente alle Unità di Valutazione competenti)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sedere un reddito ISEE socio-sanitario rientrante in una delle fasce previste come indicato al punto 3)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ompilare la domanda allegata al presente avviso in ogni sua parte, barrando le condizioni intervenute durante il periodo 01/03/20 – 30/06/21 e riguardanti almeno un membro del nucleo familiare convivente, i figli non conviventi e loro coniugi o conviventi nel proprio nucleo familiare, come sotto richiamate in relazione al tipo di evento familiare avvenuto: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dita del lavoro di un congiunto convivent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dita del lavoro di un congiunto non convivent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 integrazione di un congiunto convivent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 integrazione di un congiunto non convivent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sazione attività lavorativa di un proprio congiunto convivent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sazione attività lavorativa di un proprio congiunto non convivent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sso di congiunto con reddito non inferiore ai 15.000,00 lordi annui</w:t>
      </w:r>
    </w:p>
    <w:p>
      <w:pPr>
        <w:pStyle w:val="ListParagraph"/>
        <w:autoSpaceDE w:val="false"/>
        <w:spacing w:lineRule="auto" w:line="240" w:before="0" w:after="0"/>
        <w:ind w:left="72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: Si precisa che le eventuali convivenze inerenti i figli devono essere costituite almeno 90 giorni prima della presentazione della domanda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IPOLOGIA DELLA PRESTAZIONE EROGATA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economico straordinario viene erogato sotto forma di assegno mensile e l’importo viene determinato tenendo conto delle tabelle sottostanti: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i maggiorenni con disabilità gr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 ISEE sociosanit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€ 10000 eur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euro mensili per 12 mensilità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,00 - 20.000,00 eu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euro mensili per 12 mensilità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1,00 – 38.000,00 eu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euro mensili per 12 mensilità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38.000,00 eu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euro mensili per 12 mensilità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i minorenni con disabilità grav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 ISEE sociosanitar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€ 10000 euro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,00 - 20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1,00 – 50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50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euro mensili per 12 mensilità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i maggiorenni con disabilità gravissi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 ISEE sociosanitar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€ 10000 euro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,00 - 30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1,00 – 50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50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euro mensili per 12 mensilità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i minorenni con disabilità gravissi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 ISEE sociosanitar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€ 10000 euro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,00 - 30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1,00 – 65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euro mensili per 12 mensilità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65.000,00 eu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euro mensili per 12 mensilit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CESSO AL CONTRIB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orzio redigerà la graduatoria delle domande pervenute entro il 31/07/2021, il punteggio di tale graduatoria è determinato dalla somma del punteggio della valutazione UVG e UMVD e l’incidenza degli eventi dichiarati relativamente al nucleo familiare, così come indicato dalla DGR 3-3086 del 16/04/2021, allegato 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TILIZZO DEL CONTRIB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neficiari potranno utilizzare il contributo ricevuto per prestazioni socio-sanitarie e sociali regolarmente contabilizzate, conservando gli originali che attestino la spesa sostenu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pese devono riferirsi a prestazione usufruite esclusivamente dal beneficiario nell’arco dell’anno di validità del contributo e la cui spesa deve essere stata liquidata entro il mese successivo all’ultimo assegno ricevu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verranno prese in considerazione spese per servizi usufruiti da persone diverse dal beneficiario o rendicontate oltre il 30° giorno del mese successivo dell’ultimo assegno ricevu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, dalla verifica effettuata dal Consorzio in sede di controllo, risultassero spese senza giustificativo, o con giustificativi di spesa non validi o di spese sostenute al di fuori del periodo di validità del contributo, l’importo di spesa non riconosciuto dovrà essere restituito al Consorzio CISA Ovest Tic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esso vale per le somme erogate e non spese nel periodo di validità del contribu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orzio al fine di verificare la corretta attuazione delle modalità del servizio, può richiedere ai beneficiari rendicontazioni parziali dell’uso del contributo straordinario nel corso dell’anno di erog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ERVIZI FRUIBILI CON IL CONTRIBU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tazioni professionali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tazioni di assistenza familiare (caregiver familiare come definito dall’art. 1 comma 255 della Legge 27 dicembre 2017, n. 205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zi di tregua, consistenti in prestazioni domiciliari finalizzate ad alleviare gli oneri di cura da parte della famigl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nitura di pasti, servizi di lavanderia, interventi di pulizia, igie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 per visite mediche e terapie previste o collegate al PAI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attiene l’utilizzo a favore di caregiver familiari, tale intenzione deve essere specificata nella domanda di contrib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URATA DEL CONTRIBUTO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tributo economico straordinario ha 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urata di 12 mensilità</w:t>
      </w:r>
      <w:r>
        <w:rPr>
          <w:rFonts w:cs="Times New Roman" w:ascii="Times New Roman" w:hAnsi="Times New Roman"/>
          <w:sz w:val="24"/>
          <w:szCs w:val="24"/>
        </w:rPr>
        <w:t xml:space="preserve"> dal momento del riconosciment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cisa che il presente provvedimento è di natura straordinaria ed i servizi avviati con le risorse attribuite non hanno carattere ordinario e continuativo e terminano con l’esaurimento dei fondi disponibili, fatta salva l’eventuale conferma delle risorse da parte dello Stato per gli anni successi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DITA DEI REQUISITI E CESSAZIONE DEL BENEFICIO ECONO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ificarsi di una delle cause di seguito elencate durante il periodo di riferimento e nel periodo di validità del contributo dovrà essere comunicata entro 10 giorni al Consorzio CISA Ovest Ticino in quanto causa della cessazione del beneficio economic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cquisizione del posto di lavoro (anche diverso dal precedente) da parte del congiu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o di attività lavorativa in proprio (anche in qualità di soci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sso del beneficiar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o del beneficiario alle prestazioni domiciliari ordinarie del FNA (D.G.R. 3-2257/202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imento del beneficiario in una struttura residenzi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mento del beneficiario presso altra regione italiana o stato est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 improprio dell’assegno di 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PER LA PRESENTAZIONE DELLE DOMAN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interessati, in possesso dei requisiti indicati al punto 2), potranno presentare istanza utilizzando il modello di domanda scaricabile dal sito istituzionale de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saovesticin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pure ritirabile presso gli uffici di Romentino e Biandrate previo appuntamento, da fissare telefon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ovrà essere presentata utilizzando il modulo relativo al presente avviso allegando allo stess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copia fotostatica del documento di identità e del codice fiscale del richiedente e del beneficiario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EE Socio Sanitario,in corso di validità,del beneficiari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ecreto di tutela/amministrazione di sostegno qualora la dichiarazione sia sottoscritta da tutore o amministratore di sostegn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E PER LA PRESENTAZIONE DELLE DOMAN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omande relative alle richieste di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ti straordinari per persone non autosufficienti in situazione di fragilità economica</w:t>
      </w:r>
      <w:r>
        <w:rPr>
          <w:rFonts w:cs="Times New Roman" w:ascii="Times New Roman" w:hAnsi="Times New Roman"/>
          <w:sz w:val="24"/>
          <w:szCs w:val="24"/>
        </w:rPr>
        <w:t xml:space="preserve">, debitamente compilate e correlate della documentazione prevista, potranno essere presentate </w:t>
      </w:r>
      <w:r>
        <w:rPr>
          <w:rFonts w:cs="Times New Roman" w:ascii="Times New Roman" w:hAnsi="Times New Roman"/>
          <w:b/>
          <w:bCs/>
          <w:sz w:val="24"/>
          <w:szCs w:val="24"/>
        </w:rPr>
        <w:t>dal 21 giugno 2021 al 31 luglio 2021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consegna a mano da effettuarsi presso gli uffici del Consorzio a Romentino, via Gambaro n. 47 e presso l’ufficio a Biandrate, via Greppi n. 9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ante posta elettronica all’indirizzo 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isaovesticino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informazioni è possibile contattare il Servizio Sociale ai numeri 0321-869921 (Romentino) e 0321-838911 (Biandrat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 DIRETTORE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DEMARCHI Stefania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ovesticino.it/" TargetMode="External"/><Relationship Id="rId3" Type="http://schemas.openxmlformats.org/officeDocument/2006/relationships/hyperlink" Target="http://www.cisaovesticino.it/" TargetMode="External"/><Relationship Id="rId4" Type="http://schemas.openxmlformats.org/officeDocument/2006/relationships/hyperlink" Target="mailto:protocollo@cisaovestic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0:00Z</dcterms:created>
  <dc:creator>Lorenzo Gregori</dc:creator>
  <dc:description/>
  <cp:keywords/>
  <dc:language>en-US</dc:language>
  <cp:lastModifiedBy>bonino elisabetta</cp:lastModifiedBy>
  <cp:lastPrinted>2021-06-01T14:52:00Z</cp:lastPrinted>
  <dcterms:modified xsi:type="dcterms:W3CDTF">2021-06-25T11:10:00Z</dcterms:modified>
  <cp:revision>2</cp:revision>
  <dc:subject/>
  <dc:title>AVVISO PER L’ATTRIBUZIONE DEL CONTRIBUTO STRAORDINARIO A FAVORE DI PERSONE NON AUTOSUFFICIENTI IN SITUAZIONE DI FRAGILITA’ ECONOMICA</dc:title>
</cp:coreProperties>
</file>